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n’t Tread on 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sewer system is an important utility serving your home as well as the entire community.  One very important part of the sewer system is the manholes.   These access points allow the municipality to clean, operate, and maintain the sewer system.  They are required by the PA Department of Environmental Protection.  Occasionally, these manholes may end up in your yard.  Please refrain from the desire to bury, camouflage, or beautify these manhole covers.  One day, if your sewer becomes clogged, quick access to the manhole may be the difference between sewage backing up into your or your neighbor’s basement.   Please do not impede our rapid response.  </w:t>
      </w:r>
    </w:p>
    <w:p>
      <w:pPr>
        <w:pStyle w:val="Normal"/>
        <w:rPr>
          <w:rFonts w:ascii="Arial" w:hAnsi="Arial" w:cs="Arial"/>
        </w:rPr>
      </w:pPr>
      <w:r>
        <w:rPr>
          <w:rFonts w:cs="Arial" w:ascii="Arial" w:hAnsi="Arial"/>
        </w:rPr>
      </w:r>
    </w:p>
    <w:p>
      <w:pPr>
        <w:pStyle w:val="Normal"/>
        <w:rPr/>
      </w:pPr>
      <w:r>
        <w:rPr>
          <w:rFonts w:cs="Arial" w:ascii="Arial" w:hAnsi="Arial"/>
        </w:rPr>
        <w:t xml:space="preserve">Gases may also build up in sewers that may need to be periodically released.  So be careful where you place your barbeque pit or campfires.   Manholes are dangerous and often deep, so leave it to trained professionals.  Do NOT attempt to open or remove any manhole covers.   Piling of grass clipping and/or leaves over manholes hinders rapid access to the sewer system.  So, please don’t lose sight of the manholes and help us serve you saf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8:00Z</dcterms:created>
  <dc:creator>Sophie G. Simon</dc:creator>
  <dc:description/>
  <cp:keywords/>
  <dc:language>en-US</dc:language>
  <cp:lastModifiedBy>Susan Boynton</cp:lastModifiedBy>
  <dcterms:modified xsi:type="dcterms:W3CDTF">2009-05-14T17:33:00Z</dcterms:modified>
  <cp:revision>4</cp:revision>
  <dc:subject/>
  <dc:title/>
</cp:coreProperties>
</file>