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F</w:t>
      </w:r>
      <w:bookmarkStart w:id="0" w:name="MedDisposalGuidelines"/>
      <w:bookmarkEnd w:id="0"/>
      <w:r>
        <w:rPr>
          <w:rFonts w:eastAsia="Times New Roman" w:cs="Arial" w:ascii="Arial" w:hAnsi="Arial"/>
          <w:b/>
          <w:bCs/>
          <w:color w:val="000000"/>
          <w:sz w:val="28"/>
          <w:szCs w:val="28"/>
        </w:rPr>
        <w:t>ederal Government Issues New Guidelines</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For Proper Disposal of Prescription Drugs</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rPr>
      </w:pPr>
      <w:r>
        <w:rPr>
          <w:rFonts w:eastAsia="Times New Roman" w:cs="Arial" w:ascii="Arial" w:hAnsi="Arial"/>
        </w:rPr>
        <w:t>In the face of rising trends in prescription drug abuse, the Federal government recently issued new guidelines for the proper disposal of unused, unneeded, or expired prescription drugs. The White House Office of National Drug Control Policy (ONDCP), the Department of Health and Human Services (HHS), and the Environmental Protection Agency (EPA) jointly released the new guidelines, which are designed to reduce the diversion of prescription drugs, while also protecting the environ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new Federal prescription drug disposal guidelines urge Americans to:</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Take unused, unneeded, or expired prescription drugs out of their original containers.  Then mix the prescription drugs with an undesirable substance, like used coffee grounds or kitty litter, and put them in impermeable, non-descript containers, such as empty cans or sealable bags, further ensuring that the drugs are not diverted or accidentally ingested by children or pets. </w:t>
      </w:r>
    </w:p>
    <w:p>
      <w:pPr>
        <w:pStyle w:val="Normal"/>
        <w:rPr/>
      </w:pPr>
      <w:r>
        <w:rPr>
          <w:rFonts w:eastAsia="Times New Roman" w:cs="Arial" w:ascii="Arial" w:hAnsi="Arial"/>
        </w:rPr>
        <w:t xml:space="preserve">Throw these containers in the trash. </w:t>
      </w:r>
    </w:p>
    <w:p>
      <w:pPr>
        <w:pStyle w:val="Normal"/>
        <w:rPr/>
      </w:pPr>
      <w:r>
        <w:rPr>
          <w:rFonts w:eastAsia="Times New Roman" w:cs="Arial" w:ascii="Arial" w:hAnsi="Arial"/>
        </w:rPr>
        <w:t xml:space="preserve">Flush prescription drugs down the toilet only if the accompanying patient information specifically instructs it is safe to do so. </w:t>
      </w:r>
    </w:p>
    <w:p>
      <w:pPr>
        <w:pStyle w:val="Normal"/>
        <w:rPr/>
      </w:pPr>
      <w:r>
        <w:rPr>
          <w:rFonts w:eastAsia="Times New Roman" w:cs="Arial" w:ascii="Arial" w:hAnsi="Arial"/>
        </w:rPr>
        <w:t xml:space="preserve">Return unused, unneeded, or expired prescription drugs to pharmaceutical take-back locations that allow the public to bring unused drugs to a central location for safe disposal.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4:00Z</dcterms:created>
  <dc:creator>Sophie G. Simon</dc:creator>
  <dc:description/>
  <cp:keywords/>
  <dc:language>en-US</dc:language>
  <cp:lastModifiedBy>Susan Boynton</cp:lastModifiedBy>
  <dcterms:modified xsi:type="dcterms:W3CDTF">2009-05-14T18:12:00Z</dcterms:modified>
  <cp:revision>5</cp:revision>
  <dc:subject/>
  <dc:title/>
</cp:coreProperties>
</file>