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tudies on the Safety of Biosolids Recycling</w:t>
      </w:r>
    </w:p>
    <w:p>
      <w:pPr>
        <w:pStyle w:val="Normal"/>
        <w:rPr/>
      </w:pPr>
      <w:r>
        <w:rPr/>
      </w:r>
    </w:p>
    <w:p>
      <w:pPr>
        <w:pStyle w:val="TextBody"/>
        <w:rPr/>
      </w:pPr>
      <w:r>
        <w:rPr/>
        <w:t>No other agricultural practice has been subject to such a rigorous scientific evaluation as biosolids recycling.  Scientific opinion about biosolids has evolved over the past 3 decades as increasing data are available from long-term studies.  Everything learned to date has established the safety and efficacy of biosolids recycling.</w:t>
        <w:br/>
        <w:br/>
        <w:t>A five-year comprehensive study by the Ohio Farm Bureau Federation included</w:t>
        <w:br/>
        <w:t>a health effects study of 47 farms using biosolids compared with 46 control farms not using biosolids.  The study provided a direct evaluation of human health risks from using biosolids in established land application programs.  It included health questionnaire surveys and, more importantly, blood testing of the participating farm families, thus providing an effective measure of infection (including subclinical infections).  The study demonstrated that exposure to land applied biosolids has no negative health effect.</w:t>
      </w:r>
    </w:p>
    <w:p>
      <w:pPr>
        <w:pStyle w:val="TextBody"/>
        <w:rPr/>
      </w:pPr>
      <w:r>
        <w:rPr/>
      </w:r>
    </w:p>
    <w:p>
      <w:pPr>
        <w:pStyle w:val="TextBody"/>
        <w:rPr/>
      </w:pPr>
      <w:r>
        <w:rPr/>
        <w:t>Wastewater treatment plant workers are another group who are highly exposed to biosolids in the work place.  Studies and ongoing monitoring show that workers at wastewater treatment plants are as healthy as the rest of the population.  At the City of Philadelphia, for example, workers from the Human Resources Department and Administrative staff have a higher rate of illness than workers from the Biosolids Recycling Center.</w:t>
      </w:r>
    </w:p>
    <w:p>
      <w:pPr>
        <w:pStyle w:val="Normal"/>
        <w:rPr>
          <w:rFonts w:ascii="Arial" w:hAnsi="Arial" w:cs="Arial"/>
          <w:sz w:val="24"/>
        </w:rPr>
      </w:pPr>
      <w:r>
        <w:rPr>
          <w:rFonts w:cs="Arial" w:ascii="Arial" w:hAnsi="Arial"/>
          <w:sz w:val="24"/>
        </w:rPr>
      </w:r>
    </w:p>
    <w:p>
      <w:pPr>
        <w:pStyle w:val="Heading1"/>
        <w:jc w:val="center"/>
        <w:rPr>
          <w:sz w:val="24"/>
        </w:rPr>
      </w:pPr>
      <w:r>
        <w:rPr/>
        <w:t>Are Biosolids Adequately Regulated?</w:t>
      </w:r>
    </w:p>
    <w:p>
      <w:pPr>
        <w:pStyle w:val="TextBody"/>
        <w:rPr/>
      </w:pPr>
      <w:r>
        <w:rPr/>
        <w:t> </w:t>
      </w:r>
      <w:r>
        <w:rPr/>
        <w:t xml:space="preserve">Biosolids in Pennsylvania are governed by both state and federal regulatory programs.  The PA Department of Environmental Resources has more employees dedicated to the biosolids program than other states. These employees undergo extensive training and are up to date on developments in the field.  In addition, the County Conservation Districts and the Bureau of Mining have many employees who routinely inspect biosolids recycling sites.  Finally, biosolids recyclers are required to obtain permits through a rigorous permitting process that includes review and opportunities for local or public comment.  Once a permit is issued, operators must properly manage land application operations, conduct monitoring, and submit reports and test results. </w:t>
      </w:r>
    </w:p>
    <w:p>
      <w:pPr>
        <w:pStyle w:val="TextBody"/>
        <w:rPr/>
      </w:pPr>
      <w:r>
        <w:rPr/>
      </w:r>
    </w:p>
    <w:p>
      <w:pPr>
        <w:pStyle w:val="TextBody"/>
        <w:rPr/>
      </w:pPr>
      <w:r>
        <w:rPr/>
        <w:t xml:space="preserve">The intense public scrutiny of land application programs is in itself a powerful incentive for compliance, since the public is intolerant of bad actors and long-term programs cannot succeed without public support.  </w:t>
      </w:r>
    </w:p>
    <w:p>
      <w:pPr>
        <w:pStyle w:val="TextBody"/>
        <w:rPr/>
      </w:pPr>
      <w:r>
        <w:rPr/>
      </w:r>
    </w:p>
    <w:p>
      <w:pPr>
        <w:pStyle w:val="TextBody"/>
        <w:rPr/>
      </w:pPr>
      <w:r>
        <w:rPr/>
        <w:t>It is important to note, that the reason USEPA is not dedicating many staff to the biosolids program is that it is proven to be a low risk activity.</w:t>
      </w:r>
    </w:p>
    <w:p>
      <w:pPr>
        <w:pStyle w:val="TextBody"/>
        <w:rPr/>
      </w:pPr>
      <w:r>
        <w:rPr/>
        <w:t> </w:t>
      </w:r>
    </w:p>
    <w:p>
      <w:pPr>
        <w:pStyle w:val="TextBody"/>
        <w:rPr/>
      </w:pPr>
      <w:r>
        <w:rPr/>
      </w:r>
    </w:p>
    <w:sectPr>
      <w:footerReference w:type="default" r:id="rId2"/>
      <w:type w:val="nextPage"/>
      <w:pgSz w:w="12240" w:h="15840"/>
      <w:pgMar w:left="1440" w:right="1440" w:gutter="720" w:header="0" w:top="1440" w:footer="1440" w:bottom="14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tab/>
      <w:tab/>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6:17:00Z</dcterms:created>
  <dc:creator>Diane D. Garvey</dc:creator>
  <dc:description/>
  <dc:language>en-US</dc:language>
  <cp:lastModifiedBy>tchronister</cp:lastModifiedBy>
  <cp:lastPrinted>2002-05-15T11:55:00Z</cp:lastPrinted>
  <dcterms:modified xsi:type="dcterms:W3CDTF">2009-06-12T16:17:00Z</dcterms:modified>
  <cp:revision>2</cp:revision>
  <dc:subject/>
  <dc:title>Who Says Biosolids is Beneficial</dc:title>
</cp:coreProperties>
</file>