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Sewer Televising</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 question from a concerned resid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t>
      </w:r>
      <w:r>
        <w:rPr>
          <w:rFonts w:cs="Arial" w:ascii="Arial" w:hAnsi="Arial"/>
        </w:rPr>
        <w:t>There was a large white truck- one of the huge square vans- with XXXXXX Township logo on it parked in the street in front of my house.  There is a man outside the back of the truck and he seems to be talking to someone in the truck.   What are they d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nswer from the wastewater treatment departmen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at white truck is the XXXXXX Township sewer camera truck performing a vital service to the township and its residents.  The township has over 150 miles of sewer pipe underground, ranging from 8” diameter to 42” diameter.  These pipes have to be inspected on a regular basis.  The truck you saw is equipped with sewer televising equipment.  An operator stays by the manhole just to the rear of the truck and controls the feed wires attached to the camera.  The camera is attached to a contraption that looks a strange miniature moon rover.   The wheels are changed out to different sizes to match the pipe diameter.  The goal is to have the camera centered in the pipe for better visibility.  The camera unit is controlled by another person who sits in front of the computer screen located inside the truck.   The image from the camera is projected onto two monitors so that the operator at the manhole can see what the operator inside the truck sees.  If the manhole is located in the middle of the street, more people are needed for traffic control.  As part of the continuous improvement of services to the township residents, we are also training more employees in the art of sewer camera use, control, and interpretation.  Therefore, you may see 2 or3 people standing outside the back of the truck or inside in front of the computer getting training and experience.  It takes experience to interpret the image – is that really a crack in the pipe or is it a joint with gunk on it?  Does the pipe need to be dug up and replaced immediately or, can it be repaired from the inside by special equipment?  It’s a lot cheaper to fix a pipe from the inside than to dig up the street.  So, if you see that square truck, remember they are trying to find problems when they are small problems and cheaper to fix. </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04:00Z</dcterms:created>
  <dc:creator>Sophie G. Simon</dc:creator>
  <dc:description/>
  <cp:keywords/>
  <dc:language>en-US</dc:language>
  <cp:lastModifiedBy>Susan Boynton</cp:lastModifiedBy>
  <dcterms:modified xsi:type="dcterms:W3CDTF">2009-05-14T18:13:00Z</dcterms:modified>
  <cp:revision>4</cp:revision>
  <dc:subject/>
  <dc:title/>
</cp:coreProperties>
</file>