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hat is the PA One Call System?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31F20"/>
          <w:sz w:val="22"/>
          <w:szCs w:val="22"/>
        </w:rPr>
        <w:t>In Pennsylvania, homeowners and contractors are required to contact PA One Call, by dialing 8-1-1 at least three business days before beginning any digging or excavation project. When PA One Call receives a call, it will alert the appropriate underground facility owners of the intent to dig. The underground facility owners will identify any underground lines or facilities at the work site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Who should call PA One Call?</w:t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231F20"/>
          <w:sz w:val="22"/>
          <w:szCs w:val="22"/>
        </w:rPr>
        <w:t xml:space="preserve">Calling PA One Call, by dialing 8-1-1, is for professional excavators </w:t>
      </w:r>
      <w:r>
        <w:rPr>
          <w:rFonts w:cs="Arial" w:ascii="Arial" w:hAnsi="Arial"/>
          <w:b/>
          <w:color w:val="231F20"/>
          <w:sz w:val="22"/>
          <w:szCs w:val="22"/>
        </w:rPr>
        <w:t>and do-it yourself homeowners</w:t>
      </w:r>
      <w:r>
        <w:rPr>
          <w:rFonts w:cs="Arial" w:ascii="Arial" w:hAnsi="Arial"/>
          <w:color w:val="231F20"/>
          <w:sz w:val="22"/>
          <w:szCs w:val="22"/>
        </w:rPr>
        <w:t>. If a homeowner is doing the actual work, then it is the responsibility of the homeowner to contact PA One Call.  This service is free to the homeowner!  However, if a homeowner has hired a contractor to do the work, then the contractor is required to contact PA One Call.  </w:t>
      </w:r>
    </w:p>
    <w:p>
      <w:pPr>
        <w:pStyle w:val="Normal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  <w:t>When should I call PA One Call?</w:t>
      </w:r>
    </w:p>
    <w:p>
      <w:pPr>
        <w:pStyle w:val="Normal"/>
        <w:rPr>
          <w:rFonts w:ascii="Arial" w:hAnsi="Arial" w:cs="Arial"/>
          <w:b/>
          <w:b/>
          <w:bCs/>
          <w:color w:val="231F20"/>
          <w:sz w:val="22"/>
          <w:szCs w:val="22"/>
        </w:rPr>
      </w:pPr>
      <w:r>
        <w:rPr>
          <w:rFonts w:cs="Arial" w:ascii="Arial" w:hAnsi="Arial"/>
          <w:b/>
          <w:bCs/>
          <w:color w:val="231F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No matter if the project is as simple as planting shrubs and trees or installing a new mailbox post, Pennsylvania law requires anyone planning to do any digging or excavation contact PA One Call at least three days in advance.</w:t>
      </w: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or more information visit 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none"/>
          </w:rPr>
          <w:t>www.paonecall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onecal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4:01:00Z</dcterms:created>
  <dc:creator>tbiese</dc:creator>
  <dc:description/>
  <cp:keywords/>
  <dc:language>en-US</dc:language>
  <cp:lastModifiedBy>Susan Boynton</cp:lastModifiedBy>
  <dcterms:modified xsi:type="dcterms:W3CDTF">2009-05-14T17:59:00Z</dcterms:modified>
  <cp:revision>10</cp:revision>
  <dc:subject/>
  <dc:title>What is the PA One Call System</dc:title>
</cp:coreProperties>
</file>