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Custo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ntly, the Authority has been experiencing frequent failures at the pumping station which services XXXXXX.  Residents living in one or more of these properties have been flushing prohibited materials including </w:t>
      </w:r>
      <w:r>
        <w:rPr>
          <w:rFonts w:cs="Arial" w:ascii="Arial" w:hAnsi="Arial"/>
          <w:b/>
          <w:sz w:val="22"/>
          <w:szCs w:val="22"/>
        </w:rPr>
        <w:t>baby or hygiene wipes</w:t>
      </w:r>
      <w:r>
        <w:rPr>
          <w:rFonts w:cs="Arial" w:ascii="Arial" w:hAnsi="Arial"/>
          <w:sz w:val="22"/>
          <w:szCs w:val="22"/>
        </w:rPr>
        <w:t xml:space="preserve">, </w:t>
      </w:r>
      <w:r>
        <w:rPr>
          <w:rFonts w:cs="Arial" w:ascii="Arial" w:hAnsi="Arial"/>
          <w:b/>
          <w:sz w:val="22"/>
          <w:szCs w:val="22"/>
        </w:rPr>
        <w:t>shop towels</w:t>
      </w:r>
      <w:r>
        <w:rPr>
          <w:rFonts w:cs="Arial" w:ascii="Arial" w:hAnsi="Arial"/>
          <w:sz w:val="22"/>
          <w:szCs w:val="22"/>
        </w:rPr>
        <w:t>, panty hose, grease etc into the sewer system. As indicated in prior notices, these products are not permitted and have been causing damage to the pumps located grinder station.</w:t>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Please understand that the manufacturer’s recommended disposal method by flushing the wipes is not accepted.  These wipes will and have been clogging the pum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is does not stop, the Authority will be forced to create a separate rate district to recoup the increased maintenance costs.  This simply means that the additional costs attributed to emergency calls and repairs will either be surcharged back to the property owners connected to this station annually, or the minimum quarterly rate will have to be increa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se are drastic measures.  However, it cannot be stressed enough that these items do not belong in the sewer system and this action must stop or everyone, unfortunately, will pay the consequences for the acts of the few.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uthority appreciates your cooperation in this matter.  Should you have any questions, please do not hesitate to contact the office.</w:t>
      </w:r>
    </w:p>
    <w:sectPr>
      <w:type w:val="nextPage"/>
      <w:pgSz w:w="12240" w:h="1584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31:00Z</dcterms:created>
  <dc:creator>amy perry</dc:creator>
  <dc:description/>
  <dc:language>en-US</dc:language>
  <cp:lastModifiedBy>Boynton</cp:lastModifiedBy>
  <cp:lastPrinted>2013-03-11T12:55:00Z</cp:lastPrinted>
  <dcterms:modified xsi:type="dcterms:W3CDTF">2013-04-18T14:31:00Z</dcterms:modified>
  <cp:revision>2</cp:revision>
  <dc:subject/>
  <dc:title>December 15, 2008</dc:title>
</cp:coreProperties>
</file>